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gnifique et gigantesque ( 100 *  80 )  présentoir yves saint laurent nu : parait état 4 support pour poser les flacons ( non fournis ) avec 4 lumières qui clignotent pour l’achat du présentoir j’offre un mini présentoir nu yves saint laurent qui à un petit accroc </w:t>
      </w:r>
      <w:r>
        <w:rPr>
          <w:rFonts w:cs="Arial" w:ascii="Arial" w:hAnsi="Arial"/>
          <w:b/>
          <w:bCs/>
          <w:color w:val="FF0000"/>
        </w:rPr>
        <w:t>a venir chercher dans le 28 ( chartres ) ou 41 Blois car impossible à envoyer sinon aux risques et périls de l’acheteur mais le port risque d’être élevé car c’est très lourd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hotos disponibl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ault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actice eau d’été 2001 ( vente uniquement 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au d’été 2001 avec boite flacon commencé niveau du haut de la poitrin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 Pochettes fragile export sous bliste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00"/>
                <w:sz w:val="20"/>
                <w:szCs w:val="20"/>
              </w:rPr>
              <w:t>Buste corset métal rose 3,5 ml sans boit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 petits bonbons anglais pleins sous blister rare </w:t>
            </w:r>
            <w:r>
              <w:rPr>
                <w:rStyle w:val="StrongEmphasis"/>
                <w:rFonts w:cs="Arial" w:ascii="Arial" w:hAnsi="Arial"/>
                <w:color w:val="FFFF00"/>
                <w:sz w:val="20"/>
                <w:szCs w:val="20"/>
              </w:rPr>
              <w:t xml:space="preserve">réservé 1 </w:t>
            </w:r>
            <w:r>
              <w:rPr>
                <w:rStyle w:val="StrongEmphasis"/>
                <w:rFonts w:cs="Arial" w:ascii="Arial" w:hAnsi="Arial"/>
                <w:color w:val="FF00FF"/>
                <w:sz w:val="20"/>
                <w:szCs w:val="20"/>
              </w:rPr>
              <w:t>réservé 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7 Bracelet été 2001 sous blister </w:t>
            </w:r>
            <w:r>
              <w:rPr>
                <w:rStyle w:val="StrongEmphasis"/>
                <w:rFonts w:cs="Arial" w:ascii="Arial" w:hAnsi="Arial"/>
                <w:color w:val="FF00FF"/>
                <w:sz w:val="20"/>
                <w:szCs w:val="20"/>
              </w:rPr>
              <w:t xml:space="preserve">réservé 1 </w:t>
            </w:r>
            <w:r>
              <w:rPr>
                <w:color w:val="339966"/>
              </w:rPr>
              <w:t>réservé 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ivres le couturier et les deux ang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 trousse classique 2002 pleine sous bliste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00"/>
                <w:sz w:val="20"/>
                <w:szCs w:val="20"/>
              </w:rPr>
              <w:t>Saint valentin 2002 couple neuf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rousse fragile sac velours noir pleine sous blister avec anse en boules doré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chantillons classique carton argent intérieur orange pas ouvert rar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3 Echantillons le mâle carton argent intérieur bleu pas ouvert rare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réservé 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 échantillons classique nouvel emballag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échantillons le mâle nouvel emballag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chantillon fragile nouvel emballag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2 boites vide ( sans le flacon )  Mousse de parfum pour le bain et la douche fragile 40 m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2 Déo stick le male 20 g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reserve 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el de beauté pour le bain et la douche nouvel emballage 10 m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 lait de beauté pour le corps nouvel emballage 10 m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6 crème de beauté pour le corps nouvel emballage 10 m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5 gel apaisant après rasage carton 5m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5 shampoing intégral tube de gouache sous scellé  30ml </w:t>
            </w:r>
            <w:r>
              <w:rPr>
                <w:color w:val="339966"/>
              </w:rPr>
              <w:t>réservé 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1 gel apaisant après rasage tube de gouache vide mais avec emballag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FF00"/>
                <w:sz w:val="20"/>
                <w:szCs w:val="20"/>
              </w:rPr>
              <w:t>Carte saint valenti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FF00"/>
                <w:sz w:val="20"/>
                <w:szCs w:val="20"/>
              </w:rPr>
              <w:t>Carte noe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2 échantillons attaché lait et gel pour le corps dans leur bustier carton rare </w:t>
            </w:r>
            <w:r>
              <w:rPr>
                <w:rStyle w:val="StrongEmphasis"/>
                <w:rFonts w:cs="Arial" w:ascii="Arial" w:hAnsi="Arial"/>
                <w:color w:val="00FF00"/>
                <w:sz w:val="20"/>
                <w:szCs w:val="20"/>
              </w:rPr>
              <w:t>réservé 1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FF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FF00"/>
          <w:sz w:val="20"/>
          <w:szCs w:val="20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NIATURE PLEINE AVEC BOITE 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a ferreti parfum de nui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Andy warhol andy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pège lanvin boite brillant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busson désirad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sson histoire d'amou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zaro eau bell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zaro oh la la 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aga cristobal pour homme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iaga le dix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aga rumba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aga talisma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eron boucher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Bourjois soir de paris avec son socle, 3/4 pleine introuvable et ancienne min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berry   burberry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rberry   touch for men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rberry   touch for women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rberry week end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byblos eau de parfum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byblos eau de toilette for ma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arel noa fleu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charel  anais anais  flacon blanc bouchon argent boite avec une fleur sur le devant étiquette avec 2 fleurs 7 m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charel eden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klein CK B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vin klein CK one avec bracelet ra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 anarchis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 lacroix  Bazar 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èges 2020 argen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 da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 daliflor bouchon blanc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 daliflor bouchon doré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 laguna grande boi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 laguna petite boi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 laguna vapo styl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cada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cada  acte 2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fath green water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fath pour l'hom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udicelli  tan annam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nchy  amarig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nchy  ysatis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givenchy III sous cloche carrée reste une goutte mais rare car d'habitude le flacon est dans une boite givenchy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chy organza boite rectangulaire  ( il existe aussi la boite carrée plus courante  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nchy tartine et chocolat 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chy xeryus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cci envy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  <w:t>Guerlain chamade boite berge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erlain coriolan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  <w:t>Guerlain heure bleue boite berge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FF00"/>
              </w:rPr>
              <w:t>Guerlain mitsouko écrin boite berge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  <w:t>Guerlain shalimar ecrin boite berge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mès  24 faubourg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mès  calèch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ès rocabar flacon transparent pochette rouge et oc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la perl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 del pozo duend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omo paradox pour femm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omo silenc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slander sensation 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lander sunmen 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o l’eau par kenzo pour fem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o parfum d’été ancienne vers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o pour hom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on pure malvin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ling be bop man noir opaqu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sling be bop noir transparen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ling be bop orang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sling be bop pour homme roug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ling c’est magique pour fem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ling c’est magique pour homme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ling formidabl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ling miss be bop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ique lalique nouvelle vers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ique lalique pour hom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ique le baise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ique tête de cheva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ique tête de l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ôme poe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mmin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de en parfum  Par amour de l’ind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de en parfum  sicile 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 en parfum jours heureux en hongri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de en parfum lettre à Anna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tana eau d’argen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parfum de peau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pour hom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ler a men vapo en forme de briquet argenté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ler angel série spéciale vapo rechargeeable dans son petit sac ( offert lors de l’ouverture de ma parfumerie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 xml:space="preserve">Nikos sculptur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Ottifanten éléphant bleu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Ottifanten élephant gri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Ottifanten éléphant roug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Ottifanten éléphant viole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oma  aquassilla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coma cassilia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oma Kasanga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ma Sadayi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u subli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u voyageu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y moren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a parfum d’eau activ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achi prestige ros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achi prestige vert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Ricci nina belle de minuit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Ricci nina belle de ricci flacon bleu clai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Ricci nina belle de ricci flacon jaun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Ricci nina premier jou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éo gig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ykiel buste roug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ykiel homm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lapidus création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garo eau de parfum 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cleef &amp; arpels gem</w:t>
            </w:r>
          </w:p>
        </w:tc>
      </w:tr>
      <w:tr>
        <w:trPr>
          <w:trHeight w:val="2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ce blue jeans ma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ves saint laurent  Baby doll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s saint laurent opium 7,5 m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s saint laurent paris écriture doré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NIATURE SANS BOITE OU VIDE AVEC BOIT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klein 22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c’est mo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cosmétiques mini avec bouchon rose et noir ( je ne sais pas le nom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ette ½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echter caractèr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sauvage dior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chy xerius bleu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kai oui non vide sans boite 15 ml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kai oui non vide sans boite 5 ml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rfeld chloé ½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lou cacharel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you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sa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 naf une touch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Nina ricci farouch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Nina ricci fleur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Nina ricci 3 coeur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Nina ricci mademoiselle ricci 1/2 vide rar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Nina ricci philéas vide avec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Nina ricci signoricci 2 vide avec boite ( x2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Nina ricci signoricci 2 duo vide avec boite rar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e roug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sardi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cleef van cleef &amp; arels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s saint laurent paris écriture doré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s saint laurent paris écriture noire plein sans boi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Yves Roch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il n’y a pas de précision c’est que les minis sont pleines avec bo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jour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tek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te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t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nature : coffret comprenant : coco, fruits rouges, vanil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efeuille ancienne version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efeuille nouvelle versi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efeuille vide sans boite ancienne  versi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a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a vide sans boite 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mini vaporisateurs parfumés plein sauf indications :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conf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li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bo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beu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êche ( ½ plein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ur de thé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de saison l’eau à la bouche en été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de saison plein sans boite caprice de printemps ( bouchon vert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de saison plein sans boite ivresse d’été ( bouchon orange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s des saisons: coffret avec: ivresse d’été, délires d’automne, fantaisies d’hiver, caprices de printemp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lle vide avec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ahan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ahan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a bon anniversaireming shu flacon clai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a vide sans boite 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 shu flacon foncé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bon anniversaire eau de toilet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eau de parfum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eau de toilett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millénair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pour homm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blin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t d’orchidée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t d’orchidé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 à la vi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é petit modèl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ée grand modèle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in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ine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ine vide sans boite 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ispaha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ali ½ plein avec nouvelle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ali vide avec boite ancien modè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quel vide avec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mour de collection parfumée : les odes : ode à l’amour, ode au rêve, ode à la vie, ode à la joie coffre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se grand modèl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se petit modèle plein sans boite 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se petit modèl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se plein sans boite petit modè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 privée plein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 privée plein sans boite 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 privée vide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i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FFRE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aro coffret comprenant chrome, 9, azzaro, eau belle, azzur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charel gloria sta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FF"/>
                <w:sz w:val="20"/>
                <w:szCs w:val="20"/>
              </w:rPr>
              <w:t>Christian dior tambourin noel 2001 dolce vit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ret 4 mini des laboratoire  dumont ( sous blister ) rare car disponible uniquement l'an dernier par correspondanc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 andy warhol coffret comprenant : 2 flacons andy warhol pour homme et pour femme et de dali : dalimania, le roy soleil jaune, eau de dal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perfume: fantasme Ted lapidus, Rumba balenciaga, Burberry Burberry, Suspense lanceti, cabotine grès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ey miyake factice le sapin homme avec les flacons rare grand modè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o coffret jungle :  éléphant – homme – le tigr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o eau d’été saint valentine 2003 bloc no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zo flower miniature + savon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nzo flower saint valentin 2003 bloc no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enzo pour home saint valentin 2003 bloc note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  <w:t>Lalique coffret nilang avec les 3 nilang différente couleur très rar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lique : coffret avec les 4 flacons homme ( lalique, faune, lion, cheval ) et le baiser sous blist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Laurelyne fontanelle : 6 mini avec boite pour fille sur le thème des conte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Laurelyne fontanelle : 6 mini avec boite pour garçon sur le thème des conte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olita lempicka marguerite saint valentin 2003 ( vente uniquement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olita lempicka mini coccinelle ( vente uniquement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olita lempicka petit toi et moi export ( vente uniquement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olita lempicka petit banc des amoureux export ( vente uniquement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FF00"/>
              </w:rPr>
              <w:t>Lolita lempicka petit banc des amoureux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Lolita lempicka petit toi et mo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olita lempicka roll on parfum neuf jamais ouver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e et collection: aqua di gio armani, paloma picasso, anais anais cacharel, loulou cacharel, lauren ralph lauren, fidi guy laroch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FF00"/>
              </w:rPr>
              <w:t>Ricci nina : coffret avec : premier jour, l’air du temps, fleur de fleur, nina, farouch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 xml:space="preserve">Rochas : coffret comprenant : eau de rochas, tocade, alchimie, femme, man en attente dany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upont  coffret bleu avec la mini homme et la mini femm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upont signature coffret rouge avec la mini homme et la mini fem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lacons neuf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affiti naf naf  ( plus commercialisé ) AB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oriental épicé grasse 100 ml SB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ion méditerranée morabito dans son sac jaune 60ml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efeuille yves roch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et une folies yves rocher édition spéciale du millénair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s de saisons le nez au vent au printemps yves roch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 me montana rare dans son sac rose saumon vapo 25 ml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ira vanderbilt reverie pur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vanderbilt vanderbil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um d’or lomani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lacons commencé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haya kenzo AB presque plein ( manque 1/2 cm ) 25 ml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g shu fleur rare Y. rocher  AB 1/2 plei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ity calvin klein vapo 100 ml manque 1 cm sans bo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êche de provence presque plein manque 1 cm 100 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tes parfumées – Cartes postale – Tigettes senteur 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i :</w:t>
            </w:r>
          </w:p>
          <w:p>
            <w:pPr>
              <w:pStyle w:val="Normal"/>
              <w:rPr/>
            </w:pPr>
            <w:r>
              <w:rPr/>
              <w:t>Emporio armani whi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aro :</w:t>
            </w:r>
          </w:p>
          <w:p>
            <w:pPr>
              <w:pStyle w:val="Normal"/>
              <w:rPr/>
            </w:pPr>
            <w:r>
              <w:rPr/>
              <w:t>Eau belle : 6</w:t>
            </w:r>
          </w:p>
          <w:p>
            <w:pPr>
              <w:pStyle w:val="Normal"/>
              <w:rPr/>
            </w:pPr>
            <w:r>
              <w:rPr/>
              <w:t>Orange tonic : 3</w:t>
            </w:r>
          </w:p>
          <w:p>
            <w:pPr>
              <w:pStyle w:val="Normal"/>
              <w:rPr/>
            </w:pPr>
            <w:r>
              <w:rPr/>
              <w:t>azzur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 hugo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men et hugo carte recto vers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o deep 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o women petit modèle: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o women: grand modèle: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on :</w:t>
            </w:r>
          </w:p>
          <w:p>
            <w:pPr>
              <w:pStyle w:val="Normal"/>
              <w:rPr/>
            </w:pPr>
            <w:r>
              <w:rPr/>
              <w:t>Jaipur : 6</w:t>
            </w:r>
          </w:p>
          <w:p>
            <w:pPr>
              <w:pStyle w:val="Normal"/>
              <w:rPr/>
            </w:pPr>
            <w:r>
              <w:rPr/>
              <w:t>Initial : 2</w:t>
            </w:r>
          </w:p>
          <w:p>
            <w:pPr>
              <w:pStyle w:val="Normal"/>
              <w:rPr/>
            </w:pPr>
            <w:r>
              <w:rPr/>
              <w:t>Jaipur saphir : 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arel :</w:t>
            </w:r>
          </w:p>
          <w:p>
            <w:pPr>
              <w:pStyle w:val="Normal"/>
              <w:rPr/>
            </w:pPr>
            <w:r>
              <w:rPr/>
              <w:t>Eden en forme de feuille rare : 5</w:t>
            </w:r>
          </w:p>
          <w:p>
            <w:pPr>
              <w:pStyle w:val="Normal"/>
              <w:rPr/>
            </w:pPr>
            <w:r>
              <w:rPr/>
              <w:t>Loulou blue</w:t>
            </w:r>
          </w:p>
          <w:p>
            <w:pPr>
              <w:pStyle w:val="Normal"/>
              <w:rPr/>
            </w:pPr>
            <w:r>
              <w:rPr/>
              <w:t xml:space="preserve">Gloria </w:t>
            </w:r>
          </w:p>
          <w:p>
            <w:pPr>
              <w:pStyle w:val="Normal"/>
              <w:rPr/>
            </w:pPr>
            <w:r>
              <w:rPr/>
              <w:t xml:space="preserve">Eau d’eden carte téléphone : 2 </w:t>
            </w:r>
          </w:p>
          <w:p>
            <w:pPr>
              <w:pStyle w:val="Normal"/>
              <w:rPr/>
            </w:pPr>
            <w:r>
              <w:rPr/>
              <w:t>Anais anai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ruti : </w:t>
            </w:r>
          </w:p>
          <w:p>
            <w:pPr>
              <w:pStyle w:val="Normal"/>
              <w:rPr/>
            </w:pPr>
            <w:r>
              <w:rPr/>
              <w:t>1881 homme verte</w:t>
            </w:r>
          </w:p>
          <w:p>
            <w:pPr>
              <w:pStyle w:val="Normal"/>
              <w:rPr/>
            </w:pPr>
            <w:r>
              <w:rPr/>
              <w:t>1881 homme mer en gris</w:t>
            </w:r>
          </w:p>
          <w:p>
            <w:pPr>
              <w:pStyle w:val="Normal"/>
              <w:rPr/>
            </w:pPr>
            <w:r>
              <w:rPr/>
              <w:t>1881 femme rose</w:t>
            </w:r>
          </w:p>
          <w:p>
            <w:pPr>
              <w:pStyle w:val="Normal"/>
              <w:rPr/>
            </w:pPr>
            <w:r>
              <w:rPr/>
              <w:t>1881 pour femme : femme courant sur un qua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el : </w:t>
            </w:r>
          </w:p>
          <w:p>
            <w:pPr>
              <w:pStyle w:val="Normal"/>
              <w:rPr/>
            </w:pPr>
            <w:r>
              <w:rPr/>
              <w:t>N° 5 : marqué 5 en noir avec un flacon devant</w:t>
            </w:r>
          </w:p>
          <w:p>
            <w:pPr>
              <w:pStyle w:val="Normal"/>
              <w:rPr/>
            </w:pPr>
            <w:r>
              <w:rPr/>
              <w:t>Allure homme ( sous plastiqu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off :</w:t>
            </w:r>
          </w:p>
          <w:p>
            <w:pPr>
              <w:pStyle w:val="Normal"/>
              <w:rPr/>
            </w:pPr>
            <w:r>
              <w:rPr/>
              <w:t>Good lif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or : </w:t>
            </w:r>
          </w:p>
          <w:p>
            <w:pPr>
              <w:pStyle w:val="Normal"/>
              <w:rPr/>
            </w:pPr>
            <w:r>
              <w:rPr/>
              <w:t>Dune</w:t>
            </w:r>
          </w:p>
          <w:p>
            <w:pPr>
              <w:pStyle w:val="Normal"/>
              <w:rPr/>
            </w:pPr>
            <w:r>
              <w:rPr/>
              <w:t>Hypnotic poison</w:t>
            </w:r>
          </w:p>
          <w:p>
            <w:pPr>
              <w:pStyle w:val="Normal"/>
              <w:rPr/>
            </w:pPr>
            <w:r>
              <w:rPr/>
              <w:t>Papier avec différents parfums : je donne car crayon dessus (merci de me le dire car j’oublie vite 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y :</w:t>
            </w:r>
          </w:p>
          <w:p>
            <w:pPr>
              <w:pStyle w:val="Normal"/>
              <w:rPr/>
            </w:pPr>
            <w:r>
              <w:rPr/>
              <w:t>Basic homme : carte téléphoniqu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giudicelli :</w:t>
            </w:r>
          </w:p>
          <w:p>
            <w:pPr>
              <w:pStyle w:val="Normal"/>
              <w:rPr/>
            </w:pPr>
            <w:r>
              <w:rPr/>
              <w:t>Zen : format carte téléphoniqu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arden :</w:t>
            </w:r>
          </w:p>
          <w:p>
            <w:pPr>
              <w:pStyle w:val="Normal"/>
              <w:rPr/>
            </w:pPr>
            <w:r>
              <w:rPr/>
              <w:t xml:space="preserve">Fragrance </w:t>
            </w:r>
          </w:p>
          <w:p>
            <w:pPr>
              <w:pStyle w:val="Normal"/>
              <w:rPr/>
            </w:pPr>
            <w:r>
              <w:rPr/>
              <w:t>5th avenu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beverly hills :</w:t>
            </w:r>
          </w:p>
          <w:p>
            <w:pPr>
              <w:pStyle w:val="Normal"/>
              <w:rPr/>
            </w:pPr>
            <w:r>
              <w:rPr/>
              <w:t>Ocean dream</w:t>
            </w:r>
          </w:p>
          <w:p>
            <w:pPr>
              <w:pStyle w:val="Normal"/>
              <w:rPr/>
            </w:pPr>
            <w:r>
              <w:rPr/>
              <w:t xml:space="preserve">Red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cci :</w:t>
            </w:r>
          </w:p>
          <w:p>
            <w:pPr>
              <w:pStyle w:val="Normal"/>
              <w:rPr/>
            </w:pPr>
            <w:r>
              <w:rPr/>
              <w:t>Envy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lain : </w:t>
            </w:r>
          </w:p>
          <w:p>
            <w:pPr>
              <w:pStyle w:val="Normal"/>
              <w:rPr/>
            </w:pPr>
            <w:r>
              <w:rPr/>
              <w:t>Samsara</w:t>
            </w:r>
          </w:p>
          <w:p>
            <w:pPr>
              <w:pStyle w:val="Normal"/>
              <w:rPr/>
            </w:pPr>
            <w:r>
              <w:rPr/>
              <w:t xml:space="preserve">Coriolan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chy :</w:t>
            </w:r>
          </w:p>
          <w:p>
            <w:pPr>
              <w:pStyle w:val="Normal"/>
              <w:rPr/>
            </w:pPr>
            <w:r>
              <w:rPr/>
              <w:t xml:space="preserve">Oblique </w:t>
            </w:r>
          </w:p>
          <w:p>
            <w:pPr>
              <w:pStyle w:val="Normal"/>
              <w:rPr/>
            </w:pPr>
            <w:r>
              <w:rPr/>
              <w:t>Hot couture</w:t>
            </w:r>
          </w:p>
          <w:p>
            <w:pPr>
              <w:pStyle w:val="Normal"/>
              <w:rPr/>
            </w:pPr>
            <w:r>
              <w:rPr/>
              <w:t>Organza : forme du flac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zo : </w:t>
            </w:r>
          </w:p>
          <w:p>
            <w:pPr>
              <w:pStyle w:val="Normal"/>
              <w:rPr/>
            </w:pPr>
            <w:r>
              <w:rPr/>
              <w:t xml:space="preserve">Parfum d’été sous plastique </w:t>
            </w:r>
          </w:p>
          <w:p>
            <w:pPr>
              <w:pStyle w:val="Normal"/>
              <w:rPr/>
            </w:pPr>
            <w:r>
              <w:rPr/>
              <w:t>Parfum d’été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ein calvin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session for me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coste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i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ior avec garç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st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gerfel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k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ôme :</w:t>
            </w:r>
          </w:p>
          <w:p>
            <w:pPr>
              <w:pStyle w:val="Normal"/>
              <w:rPr/>
            </w:pPr>
            <w:r>
              <w:rPr/>
              <w:t>Poème</w:t>
            </w:r>
          </w:p>
          <w:p>
            <w:pPr>
              <w:pStyle w:val="Normal"/>
              <w:rPr/>
            </w:pPr>
            <w:r>
              <w:rPr/>
              <w:t>Miracle</w:t>
            </w:r>
          </w:p>
          <w:p>
            <w:pPr>
              <w:pStyle w:val="Normal"/>
              <w:rPr/>
            </w:pPr>
            <w:r>
              <w:rPr/>
              <w:t>trésor ( enveloppe avec 3 cartes à l’intérieur l’enveloppe est ouverte proprement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he :</w:t>
            </w:r>
          </w:p>
          <w:p>
            <w:pPr>
              <w:pStyle w:val="Normal"/>
              <w:rPr/>
            </w:pPr>
            <w:r>
              <w:rPr/>
              <w:t>Fidji : recollée ( je la donne merci de me le préciser lors car j’oubli vite !!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ke :</w:t>
            </w:r>
          </w:p>
          <w:p>
            <w:pPr>
              <w:pStyle w:val="Normal"/>
              <w:rPr/>
            </w:pPr>
            <w:r>
              <w:rPr/>
              <w:t>Le feu d’issey</w:t>
            </w:r>
          </w:p>
          <w:p>
            <w:pPr>
              <w:pStyle w:val="Normal"/>
              <w:rPr/>
            </w:pPr>
            <w:r>
              <w:rPr/>
              <w:t>L’eau d’issey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 en parfum :</w:t>
            </w:r>
          </w:p>
          <w:p>
            <w:pPr>
              <w:pStyle w:val="Normal"/>
              <w:rPr/>
            </w:pPr>
            <w:r>
              <w:rPr/>
              <w:t>Par amour de l’inde : en forme du flacon</w:t>
            </w:r>
          </w:p>
          <w:p>
            <w:pPr>
              <w:pStyle w:val="Normal"/>
              <w:rPr/>
            </w:pPr>
            <w:r>
              <w:rPr/>
              <w:t>Par amour de l’inde sous plastique</w:t>
            </w:r>
          </w:p>
          <w:p>
            <w:pPr>
              <w:pStyle w:val="Normal"/>
              <w:rPr/>
            </w:pPr>
            <w:r>
              <w:rPr/>
              <w:t>Le secret de la rose sous plastique</w:t>
            </w:r>
          </w:p>
          <w:p>
            <w:pPr>
              <w:pStyle w:val="Normal"/>
              <w:rPr/>
            </w:pPr>
            <w:r>
              <w:rPr/>
              <w:t>Ame toscane sous plastique</w:t>
            </w:r>
          </w:p>
          <w:p>
            <w:pPr>
              <w:pStyle w:val="Normal"/>
              <w:rPr/>
            </w:pPr>
            <w:r>
              <w:rPr/>
              <w:t xml:space="preserve">Carte avec les différents flacons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 :</w:t>
            </w:r>
          </w:p>
          <w:p>
            <w:pPr>
              <w:pStyle w:val="Normal"/>
              <w:rPr/>
            </w:pPr>
            <w:r>
              <w:rPr/>
              <w:t>Carte marqué avec les compliments de Montana parfums</w:t>
            </w:r>
          </w:p>
          <w:p>
            <w:pPr>
              <w:pStyle w:val="Normal"/>
              <w:rPr/>
            </w:pPr>
            <w:r>
              <w:rPr/>
              <w:t>Montana blue : 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u jean :</w:t>
            </w:r>
          </w:p>
          <w:p>
            <w:pPr>
              <w:pStyle w:val="Normal"/>
              <w:rPr/>
            </w:pPr>
            <w:r>
              <w:rPr/>
              <w:t>Joy : 3</w:t>
            </w:r>
          </w:p>
          <w:p>
            <w:pPr>
              <w:pStyle w:val="Normal"/>
              <w:rPr/>
            </w:pPr>
            <w:r>
              <w:rPr/>
              <w:t>Parfum royal : femme avec pétale de fleurs : 2</w:t>
            </w:r>
          </w:p>
          <w:p>
            <w:pPr>
              <w:pStyle w:val="Normal"/>
              <w:rPr/>
            </w:pPr>
            <w:r>
              <w:rPr/>
              <w:t>Parfum royal : homme avec statue qui s’embrasse : 2</w:t>
            </w:r>
          </w:p>
          <w:p>
            <w:pPr>
              <w:pStyle w:val="Normal"/>
              <w:rPr/>
            </w:pPr>
            <w:r>
              <w:rPr/>
              <w:t>Parfum royal : rhinocér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smith : </w:t>
            </w:r>
          </w:p>
          <w:p>
            <w:pPr>
              <w:pStyle w:val="Normal"/>
              <w:rPr/>
            </w:pPr>
            <w:r>
              <w:rPr/>
              <w:t>Women et man : carte doub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rabbit :</w:t>
            </w:r>
          </w:p>
          <w:p>
            <w:pPr>
              <w:pStyle w:val="Normal"/>
              <w:rPr/>
            </w:pPr>
            <w:r>
              <w:rPr/>
              <w:t>Carte en forme de lapin sur les parfums : baby, boy, girl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isenbon :</w:t>
            </w:r>
          </w:p>
          <w:p>
            <w:pPr>
              <w:pStyle w:val="Normal"/>
              <w:rPr/>
            </w:pPr>
            <w:r>
              <w:rPr/>
              <w:t>Tartne et chocola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Ricci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0"/>
                <w:szCs w:val="20"/>
              </w:rPr>
              <w:t>Mémoire d’homm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valentino :</w:t>
            </w:r>
          </w:p>
          <w:p>
            <w:pPr>
              <w:pStyle w:val="Normal"/>
              <w:rPr/>
            </w:pPr>
            <w:r>
              <w:rPr/>
              <w:t>Very valentino : 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enne westwood :</w:t>
            </w:r>
          </w:p>
          <w:p>
            <w:pPr>
              <w:pStyle w:val="Normal"/>
              <w:rPr/>
            </w:pPr>
            <w:r>
              <w:rPr/>
              <w:t>Boudoir</w:t>
            </w:r>
          </w:p>
          <w:p>
            <w:pPr>
              <w:pStyle w:val="Normal"/>
              <w:rPr/>
            </w:pPr>
            <w:r>
              <w:rPr/>
              <w:t>Libertine : 1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rocher:</w:t>
            </w:r>
          </w:p>
          <w:p>
            <w:pPr>
              <w:pStyle w:val="Normal"/>
              <w:rPr/>
            </w:pPr>
            <w:r>
              <w:rPr/>
              <w:t>Pêche</w:t>
            </w:r>
          </w:p>
          <w:p>
            <w:pPr>
              <w:pStyle w:val="Normal"/>
              <w:rPr/>
            </w:pPr>
            <w:r>
              <w:rPr/>
              <w:t>Ming shu</w:t>
            </w:r>
          </w:p>
          <w:p>
            <w:pPr>
              <w:pStyle w:val="Normal"/>
              <w:rPr/>
            </w:pPr>
            <w:r>
              <w:rPr/>
              <w:t>Cantata</w:t>
            </w:r>
          </w:p>
          <w:p>
            <w:pPr>
              <w:pStyle w:val="Normal"/>
              <w:rPr/>
            </w:pPr>
            <w:r>
              <w:rPr/>
              <w:t>Carte avec roses sur les différents parfu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hantillons tubes ou vaporisateur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aro pour homm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 hugo bos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arel anais anai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 klein truth ( plaque + tube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lvin klein truth ( pochette + tube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 bleu marin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uti 1881 femm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Dior addict ( 2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an dior dune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lacroix bazar pour homm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 ( je connais pas plus de détail sur ce parfum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tastic benett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chy eau torid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chy pour homme ( 2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s cabaret ( 2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ey eau d’issey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zo pour homm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ôme mirac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ôme tréso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vin oxygène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ub des créateurs de parfum ( boite de 6 tubes différents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a latitude longitud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ricci l’air du temp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 rabanne X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a picasso palom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as absolu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as aquama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as eau de rochas pour homm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rry mugler angel ( 2 )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mugler angel innocent ( petit bonbon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mugler angel innocent ( petit bonbon dans bande papier offert avec un magazine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nte l’o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saint laurent ko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ver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che chanel maroquinerie 160 sur 90  légère déchirure de 1 cm en bas (ne gène en aucun cas la vision de l’affich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ien sac yves saint laurent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e coco chanel 100 ml sans le flac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e coco chanel du vapo rechargeable 75 ml sans la flac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ème de parfum issey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phant kenso jungle ( juste l’animal 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n coco chanel eau déodorante 75 ml avec boite vid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n eau déodorante chanel n° 5 100 ml avec boite vid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n pour monsieur chanel émulsion pour rasage pour homme 100 ml avec boite vid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n vide chanel n°5 100 ml avec boite bouchon verre vid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 de publicités de parfum :</w:t>
              <w:br/>
              <w:t>ancien magazine marie claire de 1938 contenant des publicités de molinard, pivert, patou, orsay…</w:t>
              <w:br/>
              <w:t xml:space="preserve">le magazine et abîmé aux 2 première pages et il y a du crayon par endroit mais jamais sur les publicités qui sont en parfait état </w:t>
              <w:br/>
              <w:t xml:space="preserve">diverses publicité rykiel, montana, hermès, guidiccelli, dior, armani, de format divers </w:t>
              <w:br/>
              <w:t xml:space="preserve">double page de journal romance de ralph lauren en parfait état </w:t>
              <w:br/>
              <w:t xml:space="preserve">2 magazines de parfumerie contenant des publicités presque à toute les pages </w:t>
              <w:br/>
              <w:t xml:space="preserve">3 autres magazines avec publicités </w:t>
              <w:br/>
              <w:t>en cadeau j'offre 6 magazine parfums de rê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boite à coton yves saint laurent orange aspect martelé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marque page nina ricci en forme de cœu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pendentif bourjois en forme d’étoile vert au centre de l’étoi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dolce vita christian d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8:00Z</dcterms:created>
  <dc:creator>GALLE</dc:creator>
  <dc:description/>
  <dc:language>en-US</dc:language>
  <cp:lastModifiedBy>GALLE</cp:lastModifiedBy>
  <dcterms:modified xsi:type="dcterms:W3CDTF">2003-06-16T18:18:00Z</dcterms:modified>
  <cp:revision>1</cp:revision>
  <dc:subject/>
  <dc:title>magnifique et gigantesque ( 100 *  80 )  présentoir yves saint laurent nu : parait état 4 support pour poser les flacons ( non</dc:title>
</cp:coreProperties>
</file>